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1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35830</wp:posOffset>
                </wp:positionH>
                <wp:positionV relativeFrom="paragraph">
                  <wp:posOffset>760095</wp:posOffset>
                </wp:positionV>
                <wp:extent cx="2239645" cy="1158875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158840"/>
                          <a:chOff x="0" y="0"/>
                          <a:chExt cx="2239560" cy="115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956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10191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27880"/>
                            <a:ext cx="8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1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117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708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9" y="0"/>
                                </a:moveTo>
                                <a:lnTo>
                                  <a:pt x="99" y="32"/>
                                </a:lnTo>
                                <a:lnTo>
                                  <a:pt x="0" y="1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191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27880"/>
                            <a:ext cx="82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0">
                                <a:moveTo>
                                  <a:pt x="1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59.85pt;width:176.35pt;height:91.25pt" coordorigin="7458,1197" coordsize="3527,1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8;top:1197;width:3526;height:1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20e" stroked="t" o:allowincell="f" style="position:absolute;left:10737;top:2802;width:0;height:21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1304,0l0,0e" stroked="t" o:allowincell="f" style="position:absolute;left:9330;top:2973;width:1306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9,33" path="m0,0l0,32l99,16l0,0xe" stroked="t" o:allowincell="f" style="position:absolute;left:10638;top:2956;width:98;height:3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9,33" path="m99,0l99,32l0,16l99,0xe" stroked="t" o:allowincell="f" style="position:absolute;left:7464;top:2956;width:98;height:3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220e" stroked="t" o:allowincell="f" style="position:absolute;left:7464;top:2802;width:0;height:21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1304,0l0,0e" stroked="t" o:allowincell="f" style="position:absolute;left:7565;top:2973;width:1306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90265" cy="25927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2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4264025" cy="43357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09140</wp:posOffset>
                </wp:positionH>
                <wp:positionV relativeFrom="paragraph">
                  <wp:posOffset>-161290</wp:posOffset>
                </wp:positionV>
                <wp:extent cx="3437255" cy="2241550"/>
                <wp:effectExtent l="0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2241720"/>
                          <a:chOff x="0" y="0"/>
                          <a:chExt cx="3437280" cy="224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704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049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17692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0" y="0"/>
                                </a:move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612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99" y="0"/>
                                </a:moveTo>
                                <a:lnTo>
                                  <a:pt x="99" y="32"/>
                                </a:lnTo>
                                <a:lnTo>
                                  <a:pt x="0" y="1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4488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7" y="0"/>
                                </a:moveTo>
                                <a:lnTo>
                                  <a:pt x="0" y="66"/>
                                </a:lnTo>
                                <a:lnTo>
                                  <a:pt x="57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4488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144880"/>
                            <a:ext cx="34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0">
                                <a:moveTo>
                                  <a:pt x="19" y="0"/>
                                </a:moveTo>
                                <a:lnTo>
                                  <a:pt x="8" y="5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8" y="32"/>
                                </a:lnTo>
                                <a:lnTo>
                                  <a:pt x="15" y="37"/>
                                </a:lnTo>
                                <a:lnTo>
                                  <a:pt x="30" y="42"/>
                                </a:lnTo>
                                <a:lnTo>
                                  <a:pt x="42" y="47"/>
                                </a:lnTo>
                                <a:lnTo>
                                  <a:pt x="50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80"/>
                                </a:lnTo>
                                <a:lnTo>
                                  <a:pt x="50" y="89"/>
                                </a:lnTo>
                                <a:lnTo>
                                  <a:pt x="45" y="94"/>
                                </a:lnTo>
                                <a:lnTo>
                                  <a:pt x="34" y="99"/>
                                </a:lnTo>
                                <a:lnTo>
                                  <a:pt x="19" y="99"/>
                                </a:lnTo>
                                <a:lnTo>
                                  <a:pt x="8" y="94"/>
                                </a:lnTo>
                                <a:lnTo>
                                  <a:pt x="1" y="78"/>
                                </a:lnTo>
                                <a:lnTo>
                                  <a:pt x="0" y="66"/>
                                </a:lnTo>
                                <a:lnTo>
                                  <a:pt x="2" y="57"/>
                                </a:lnTo>
                                <a:lnTo>
                                  <a:pt x="8" y="50"/>
                                </a:lnTo>
                                <a:lnTo>
                                  <a:pt x="16" y="46"/>
                                </a:lnTo>
                                <a:lnTo>
                                  <a:pt x="25" y="42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8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1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1448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19" y="0"/>
                                </a:moveTo>
                                <a:lnTo>
                                  <a:pt x="8" y="5"/>
                                </a:lnTo>
                                <a:lnTo>
                                  <a:pt x="4" y="14"/>
                                </a:lnTo>
                                <a:lnTo>
                                  <a:pt x="4" y="23"/>
                                </a:lnTo>
                                <a:lnTo>
                                  <a:pt x="8" y="32"/>
                                </a:lnTo>
                                <a:lnTo>
                                  <a:pt x="15" y="37"/>
                                </a:lnTo>
                                <a:lnTo>
                                  <a:pt x="30" y="42"/>
                                </a:lnTo>
                                <a:lnTo>
                                  <a:pt x="42" y="47"/>
                                </a:lnTo>
                                <a:lnTo>
                                  <a:pt x="50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80"/>
                                </a:lnTo>
                                <a:lnTo>
                                  <a:pt x="50" y="89"/>
                                </a:lnTo>
                                <a:lnTo>
                                  <a:pt x="45" y="94"/>
                                </a:lnTo>
                                <a:lnTo>
                                  <a:pt x="34" y="99"/>
                                </a:lnTo>
                                <a:lnTo>
                                  <a:pt x="19" y="99"/>
                                </a:lnTo>
                                <a:lnTo>
                                  <a:pt x="8" y="94"/>
                                </a:lnTo>
                                <a:lnTo>
                                  <a:pt x="1" y="78"/>
                                </a:lnTo>
                                <a:lnTo>
                                  <a:pt x="0" y="66"/>
                                </a:lnTo>
                                <a:lnTo>
                                  <a:pt x="2" y="57"/>
                                </a:lnTo>
                                <a:lnTo>
                                  <a:pt x="8" y="50"/>
                                </a:lnTo>
                                <a:lnTo>
                                  <a:pt x="16" y="46"/>
                                </a:lnTo>
                                <a:lnTo>
                                  <a:pt x="25" y="42"/>
                                </a:lnTo>
                                <a:lnTo>
                                  <a:pt x="34" y="38"/>
                                </a:lnTo>
                                <a:lnTo>
                                  <a:pt x="42" y="34"/>
                                </a:lnTo>
                                <a:lnTo>
                                  <a:pt x="48" y="29"/>
                                </a:lnTo>
                                <a:lnTo>
                                  <a:pt x="50" y="21"/>
                                </a:lnTo>
                                <a:lnTo>
                                  <a:pt x="48" y="11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14488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22" y="0"/>
                                </a:moveTo>
                                <a:lnTo>
                                  <a:pt x="11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4" y="80"/>
                                </a:lnTo>
                                <a:lnTo>
                                  <a:pt x="11" y="94"/>
                                </a:lnTo>
                                <a:lnTo>
                                  <a:pt x="22" y="99"/>
                                </a:lnTo>
                                <a:lnTo>
                                  <a:pt x="30" y="99"/>
                                </a:lnTo>
                                <a:lnTo>
                                  <a:pt x="42" y="94"/>
                                </a:lnTo>
                                <a:lnTo>
                                  <a:pt x="49" y="78"/>
                                </a:lnTo>
                                <a:lnTo>
                                  <a:pt x="52" y="57"/>
                                </a:lnTo>
                                <a:lnTo>
                                  <a:pt x="52" y="36"/>
                                </a:lnTo>
                                <a:lnTo>
                                  <a:pt x="47" y="16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142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9483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6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0109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166120"/>
                            <a:ext cx="63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217692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0">
                                <a:moveTo>
                                  <a:pt x="0" y="0"/>
                                </a:move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0498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43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6732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43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3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-12.7pt;width:270.65pt;height:176.5pt" coordorigin="3164,-254" coordsize="5413,3530">
                <v:shape id="shape_0" stroked="f" o:allowincell="f" style="position:absolute;left:3164;top:-254;width:5081;height:3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01l0,0e" stroked="t" o:allowincell="f" style="position:absolute;left:3168;top:2974;width:0;height:301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250,0e" stroked="t" o:allowincell="f" style="position:absolute;left:3267;top:3174;width:2251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9,33" path="m99,0l99,32l0,16l99,0xe" stroked="t" o:allowincell="f" style="position:absolute;left:3168;top:3157;width:98;height:3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7,67" path="m37,0l0,66l57,66e" stroked="t" o:allowincell="f" style="position:absolute;left:5564;top:3124;width:56;height:66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99e" stroked="t" o:allowincell="f" style="position:absolute;left:5602;top:3124;width:0;height:9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4,100" path="m19,0l8,5l4,14l4,23l8,32l15,37l30,42l42,47l50,57l53,66l53,80l50,89l45,94l34,99l19,99l8,94l1,78l0,66l2,57l8,50l16,46l25,42l34,38l42,34l48,29l50,21l48,11l34,0l19,0xe" stroked="t" o:allowincell="f" style="position:absolute;left:5639;top:3124;width:53;height:9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3,100" path="m19,0l8,5l4,14l4,23l8,32l15,37l30,42l42,47l50,57l53,66l53,80l50,89l45,94l34,99l19,99l8,94l1,78l0,66l2,57l8,50l16,46l25,42l34,38l42,34l48,29l50,21l48,11l34,0l19,0xe" stroked="t" o:allowincell="f" style="position:absolute;left:5715;top:3124;width:52;height:9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3,100" path="m22,0l11,5l4,19l0,42l0,57l4,80l11,94l22,99l30,99l42,94l49,78l52,57l52,36l47,16l30,0l22,0xe" stroked="t" o:allowincell="f" style="position:absolute;left:5791;top:3124;width:52;height:99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1269e" stroked="t" o:allowincell="f" style="position:absolute;left:8488;top:1545;width:0;height:126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3,99" path="m0,0l33,0l16,99l0,0xe" stroked="t" o:allowincell="f" style="position:absolute;left:8471;top:2814;width:32;height:9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310,0l0,0e" stroked="t" o:allowincell="f" style="position:absolute;left:8267;top:2913;width:309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9,33" path="m0,0l0,32l99,16l0,0xe" stroked="t" o:allowincell="f" style="position:absolute;left:8141;top:3157;width:98;height:3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250,0e" stroked="t" o:allowincell="f" style="position:absolute;left:5888;top:3174;width:2251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301l0,0e" stroked="t" o:allowincell="f" style="position:absolute;left:8240;top:2974;width:0;height:301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3,99" path="m0,99l33,99l16,0l0,99xe" stroked="t" o:allowincell="f" style="position:absolute;left:8471;top:-247;width:32;height:9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1269e" stroked="t" o:allowincell="f" style="position:absolute;left:8488;top:-148;width:0;height:126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310,0l0,0e" stroked="t" o:allowincell="f" style="position:absolute;left:8267;top:-247;width:309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w w:val="111"/>
          <w:lang w:val="ru-RU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000000"/>
          <w:w w:val="11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11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drawing>
          <wp:inline distT="0" distB="0" distL="0" distR="0">
            <wp:extent cx="5847080" cy="454025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w w:val="111"/>
          <w:lang w:val="ru-RU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b/>
          <w:b/>
          <w:bCs/>
          <w:color w:val="000000"/>
          <w:w w:val="11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864735" cy="290068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5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03775</wp:posOffset>
                </wp:positionH>
                <wp:positionV relativeFrom="page">
                  <wp:posOffset>6129020</wp:posOffset>
                </wp:positionV>
                <wp:extent cx="2163445" cy="1640840"/>
                <wp:effectExtent l="0" t="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640880"/>
                          <a:chOff x="0" y="0"/>
                          <a:chExt cx="2163600" cy="16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2520" cy="14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14878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9840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99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47204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6220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40904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16" y="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9308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24" y="48"/>
                                </a:moveTo>
                                <a:lnTo>
                                  <a:pt x="19" y="48"/>
                                </a:lnTo>
                                <a:lnTo>
                                  <a:pt x="10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9" y="3"/>
                                </a:lnTo>
                                <a:lnTo>
                                  <a:pt x="28" y="3"/>
                                </a:lnTo>
                                <a:lnTo>
                                  <a:pt x="37" y="7"/>
                                </a:lnTo>
                                <a:lnTo>
                                  <a:pt x="52" y="15"/>
                                </a:lnTo>
                                <a:lnTo>
                                  <a:pt x="99" y="5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74556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24" y="48"/>
                                </a:moveTo>
                                <a:lnTo>
                                  <a:pt x="19" y="48"/>
                                </a:lnTo>
                                <a:lnTo>
                                  <a:pt x="10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9" y="3"/>
                                </a:lnTo>
                                <a:lnTo>
                                  <a:pt x="28" y="3"/>
                                </a:lnTo>
                                <a:lnTo>
                                  <a:pt x="37" y="7"/>
                                </a:lnTo>
                                <a:lnTo>
                                  <a:pt x="52" y="15"/>
                                </a:lnTo>
                                <a:lnTo>
                                  <a:pt x="99" y="5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9732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24" y="48"/>
                                </a:moveTo>
                                <a:lnTo>
                                  <a:pt x="19" y="48"/>
                                </a:lnTo>
                                <a:lnTo>
                                  <a:pt x="10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9" y="3"/>
                                </a:lnTo>
                                <a:lnTo>
                                  <a:pt x="28" y="3"/>
                                </a:lnTo>
                                <a:lnTo>
                                  <a:pt x="37" y="7"/>
                                </a:lnTo>
                                <a:lnTo>
                                  <a:pt x="52" y="15"/>
                                </a:lnTo>
                                <a:lnTo>
                                  <a:pt x="99" y="5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4944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24" y="48"/>
                                </a:moveTo>
                                <a:lnTo>
                                  <a:pt x="19" y="48"/>
                                </a:lnTo>
                                <a:lnTo>
                                  <a:pt x="10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9" y="3"/>
                                </a:lnTo>
                                <a:lnTo>
                                  <a:pt x="28" y="3"/>
                                </a:lnTo>
                                <a:lnTo>
                                  <a:pt x="37" y="7"/>
                                </a:lnTo>
                                <a:lnTo>
                                  <a:pt x="52" y="15"/>
                                </a:lnTo>
                                <a:lnTo>
                                  <a:pt x="99" y="5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0920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0">
                                <a:moveTo>
                                  <a:pt x="0" y="0"/>
                                </a:moveTo>
                                <a:lnTo>
                                  <a:pt x="12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98400"/>
                            <a:ext cx="63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">
                                <a:moveTo>
                                  <a:pt x="99" y="0"/>
                                </a:moveTo>
                                <a:lnTo>
                                  <a:pt x="99" y="33"/>
                                </a:lnTo>
                                <a:lnTo>
                                  <a:pt x="0" y="16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5775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4" y="24"/>
                                </a:moveTo>
                                <a:lnTo>
                                  <a:pt x="4" y="19"/>
                                </a:lnTo>
                                <a:lnTo>
                                  <a:pt x="7" y="10"/>
                                </a:lnTo>
                                <a:lnTo>
                                  <a:pt x="11" y="5"/>
                                </a:lnTo>
                                <a:lnTo>
                                  <a:pt x="19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5"/>
                                </a:lnTo>
                                <a:lnTo>
                                  <a:pt x="45" y="10"/>
                                </a:lnTo>
                                <a:lnTo>
                                  <a:pt x="49" y="19"/>
                                </a:lnTo>
                                <a:lnTo>
                                  <a:pt x="49" y="28"/>
                                </a:lnTo>
                                <a:lnTo>
                                  <a:pt x="45" y="37"/>
                                </a:lnTo>
                                <a:lnTo>
                                  <a:pt x="37" y="52"/>
                                </a:lnTo>
                                <a:lnTo>
                                  <a:pt x="0" y="99"/>
                                </a:lnTo>
                                <a:lnTo>
                                  <a:pt x="52" y="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7752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49" y="33"/>
                                </a:moveTo>
                                <a:lnTo>
                                  <a:pt x="45" y="47"/>
                                </a:lnTo>
                                <a:lnTo>
                                  <a:pt x="37" y="57"/>
                                </a:lnTo>
                                <a:lnTo>
                                  <a:pt x="26" y="62"/>
                                </a:lnTo>
                                <a:lnTo>
                                  <a:pt x="22" y="62"/>
                                </a:lnTo>
                                <a:lnTo>
                                  <a:pt x="11" y="57"/>
                                </a:lnTo>
                                <a:lnTo>
                                  <a:pt x="4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11" y="5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5"/>
                                </a:lnTo>
                                <a:lnTo>
                                  <a:pt x="45" y="14"/>
                                </a:lnTo>
                                <a:lnTo>
                                  <a:pt x="49" y="33"/>
                                </a:lnTo>
                                <a:lnTo>
                                  <a:pt x="49" y="57"/>
                                </a:lnTo>
                                <a:lnTo>
                                  <a:pt x="45" y="80"/>
                                </a:lnTo>
                                <a:lnTo>
                                  <a:pt x="37" y="94"/>
                                </a:lnTo>
                                <a:lnTo>
                                  <a:pt x="26" y="99"/>
                                </a:lnTo>
                                <a:lnTo>
                                  <a:pt x="19" y="99"/>
                                </a:lnTo>
                                <a:lnTo>
                                  <a:pt x="7" y="94"/>
                                </a:lnTo>
                                <a:lnTo>
                                  <a:pt x="4" y="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57752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49" y="33"/>
                                </a:moveTo>
                                <a:lnTo>
                                  <a:pt x="45" y="47"/>
                                </a:lnTo>
                                <a:lnTo>
                                  <a:pt x="37" y="57"/>
                                </a:lnTo>
                                <a:lnTo>
                                  <a:pt x="26" y="62"/>
                                </a:lnTo>
                                <a:lnTo>
                                  <a:pt x="22" y="62"/>
                                </a:lnTo>
                                <a:lnTo>
                                  <a:pt x="11" y="57"/>
                                </a:lnTo>
                                <a:lnTo>
                                  <a:pt x="4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4"/>
                                </a:lnTo>
                                <a:lnTo>
                                  <a:pt x="11" y="5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5"/>
                                </a:lnTo>
                                <a:lnTo>
                                  <a:pt x="45" y="14"/>
                                </a:lnTo>
                                <a:lnTo>
                                  <a:pt x="49" y="33"/>
                                </a:lnTo>
                                <a:lnTo>
                                  <a:pt x="49" y="57"/>
                                </a:lnTo>
                                <a:lnTo>
                                  <a:pt x="45" y="80"/>
                                </a:lnTo>
                                <a:lnTo>
                                  <a:pt x="37" y="94"/>
                                </a:lnTo>
                                <a:lnTo>
                                  <a:pt x="26" y="99"/>
                                </a:lnTo>
                                <a:lnTo>
                                  <a:pt x="19" y="99"/>
                                </a:lnTo>
                                <a:lnTo>
                                  <a:pt x="7" y="94"/>
                                </a:lnTo>
                                <a:lnTo>
                                  <a:pt x="4" y="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57752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0">
                                <a:moveTo>
                                  <a:pt x="22" y="0"/>
                                </a:moveTo>
                                <a:lnTo>
                                  <a:pt x="11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4" y="80"/>
                                </a:lnTo>
                                <a:lnTo>
                                  <a:pt x="11" y="94"/>
                                </a:lnTo>
                                <a:lnTo>
                                  <a:pt x="22" y="99"/>
                                </a:lnTo>
                                <a:lnTo>
                                  <a:pt x="30" y="99"/>
                                </a:lnTo>
                                <a:lnTo>
                                  <a:pt x="42" y="94"/>
                                </a:lnTo>
                                <a:lnTo>
                                  <a:pt x="49" y="80"/>
                                </a:lnTo>
                                <a:lnTo>
                                  <a:pt x="52" y="57"/>
                                </a:lnTo>
                                <a:lnTo>
                                  <a:pt x="52" y="42"/>
                                </a:lnTo>
                                <a:lnTo>
                                  <a:pt x="49" y="19"/>
                                </a:lnTo>
                                <a:lnTo>
                                  <a:pt x="42" y="5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788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4320"/>
                            <a:ext cx="20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9">
                                <a:moveTo>
                                  <a:pt x="0" y="99"/>
                                </a:moveTo>
                                <a:lnTo>
                                  <a:pt x="33" y="99"/>
                                </a:lnTo>
                                <a:lnTo>
                                  <a:pt x="1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32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09200"/>
                            <a:ext cx="80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0">
                                <a:moveTo>
                                  <a:pt x="0" y="0"/>
                                </a:moveTo>
                                <a:lnTo>
                                  <a:pt x="12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67320"/>
                            <a:ext cx="7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482.6pt;width:170.35pt;height:129.2pt" coordorigin="7565,9652" coordsize="3407,2584">
                <v:shape id="shape_0" stroked="f" o:allowincell="f" style="position:absolute;left:7565;top:9652;width:3121;height:2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40e" stroked="t" o:allowincell="f" style="position:absolute;left:10680;top:11995;width:0;height:23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0,34" path="m0,0l0,33l99,16l0,0xe" stroked="t" o:allowincell="f" style="position:absolute;left:10580;top:12169;width:99;height:33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67,0e" stroked="t" o:allowincell="f" style="position:absolute;left:10705;top:11970;width:266;height: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859e" stroked="t" o:allowincell="f" style="position:absolute;left:10922;top:11010;width:0;height:85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3,99" path="m0,0l33,0l16,99l0,0xe" stroked="t" o:allowincell="f" style="position:absolute;left:10906;top:11871;width:32;height:9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0,53" path="m24,48l19,48l10,45l5,41l0,33l0,18l5,10l10,7l19,3l28,3l37,7l52,15l99,52l99,0e" stroked="t" o:allowincell="f" style="position:absolute;left:10872;top:10901;width:99;height:5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0,53" path="m24,48l19,48l10,45l5,41l0,33l0,18l5,10l10,7l19,3l28,3l37,7l52,15l99,52l99,0e" stroked="t" o:allowincell="f" style="position:absolute;left:10872;top:10826;width:99;height:5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0,53" path="m24,48l19,48l10,45l5,41l0,33l0,18l5,10l10,7l19,3l28,3l37,7l52,15l99,52l99,0e" stroked="t" o:allowincell="f" style="position:absolute;left:10872;top:10750;width:99;height:5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0,53" path="m24,48l19,48l10,45l5,41l0,33l0,18l5,10l10,7l19,3l28,3l37,7l52,15l99,52l99,0e" stroked="t" o:allowincell="f" style="position:absolute;left:10872;top:10675;width:99;height:5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1273,0e" stroked="t" o:allowincell="f" style="position:absolute;left:7669;top:12186;width:1273;height: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9,34" path="m99,0l99,33l0,16l99,0xe" stroked="t" o:allowincell="f" style="position:absolute;left:7570;top:12169;width:98;height:33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3,100" path="m4,24l4,19l7,10l11,5l19,0l34,0l41,5l45,10l49,19l49,28l45,37l37,52l0,99l52,99e" stroked="t" o:allowincell="f" style="position:absolute;left:8984;top:12136;width:52;height:9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49,100" path="m49,33l45,47l37,57l26,62l22,62l11,57l4,47l0,33l0,28l4,14l11,5l22,0l26,0l37,5l45,14l49,33l49,57l45,80l37,94l26,99l19,99l7,94l4,85e" stroked="t" o:allowincell="f" style="position:absolute;left:9060;top:12136;width:48;height:9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49,100" path="m49,33l45,47l37,57l26,62l22,62l11,57l4,47l0,33l0,28l4,14l11,5l22,0l26,0l37,5l45,14l49,33l49,57l45,80l37,94l26,99l19,99l7,94l4,85e" stroked="t" o:allowincell="f" style="position:absolute;left:9136;top:12136;width:48;height:9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3,100" path="m22,0l11,5l4,19l0,42l0,57l4,80l11,94l22,99l30,99l42,94l49,80l52,57l52,42l49,19l42,5l30,0l22,0xe" stroked="t" o:allowincell="f" style="position:absolute;left:9211;top:12136;width:52;height:9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240e" stroked="t" o:allowincell="f" style="position:absolute;left:7570;top:11995;width:0;height:23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3,99" path="m0,99l33,99l16,0l0,99xe" stroked="t" o:allowincell="f" style="position:absolute;left:10906;top:9659;width:32;height:9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67,0e" stroked="t" o:allowincell="f" style="position:absolute;left:10705;top:9659;width:266;height: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1273,0e" stroked="t" o:allowincell="f" style="position:absolute;left:9305;top:12186;width:1274;height: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859e" stroked="t" o:allowincell="f" style="position:absolute;left:10922;top:9758;width:0;height:85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89985" cy="314960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119" w:right="-2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119" w:right="-2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97" w:after="0"/>
        <w:ind w:left="119" w:right="-2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2820</wp:posOffset>
                </wp:positionH>
                <wp:positionV relativeFrom="page">
                  <wp:posOffset>349885</wp:posOffset>
                </wp:positionV>
                <wp:extent cx="1104900" cy="12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8075" cy="124460"/>
                                  <wp:effectExtent l="0" t="0" r="0" b="0"/>
                                  <wp:docPr id="10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pt;mso-wrap-distance-left:9.05pt;mso-wrap-distance-right:9.05pt;mso-wrap-distance-top:0pt;mso-wrap-distance-bottom:0pt;margin-top:27.55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108075" cy="124460"/>
                            <wp:effectExtent l="0" t="0" r="0" b="0"/>
                            <wp:docPr id="11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490</wp:posOffset>
                </wp:positionH>
                <wp:positionV relativeFrom="paragraph">
                  <wp:posOffset>108585</wp:posOffset>
                </wp:positionV>
                <wp:extent cx="6832600" cy="3357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3357720"/>
                          <a:chOff x="0" y="0"/>
                          <a:chExt cx="6832440" cy="3357720"/>
                        </a:xfrm>
                      </wpg:grpSpPr>
                      <wps:wsp>
                        <wps:cNvSpPr txBox="1"/>
                        <wps:spPr>
                          <a:xfrm>
                            <a:off x="3468960" y="2228040"/>
                            <a:ext cx="336348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056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5200" y="2232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324240"/>
                            <a:ext cx="13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520" y="22950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15720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8.55pt;width:538pt;height:264.4pt" coordorigin="574,171" coordsize="10760,5288">
                <v:shape id="shape_0" stroked="f" o:allowincell="f" style="position:absolute;left:6037;top:3680;width:5296;height:1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171;width:7055;height:5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8,0e" stroked="t" o:allowincell="f" style="position:absolute;left:10960;top:3686;width:366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121,0e" stroked="t" o:allowincell="f" style="position:absolute;left:8714;top:5406;width:2120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349e" stroked="t" o:allowincell="f" style="position:absolute;left:11278;top:3785;width:0;height:34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312e" stroked="t" o:allowincell="f" style="position:absolute;left:6043;top:5143;width:0;height:31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lang w:val="ru-RU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sectPr>
          <w:type w:val="nextPage"/>
          <w:pgSz w:w="11920" w:h="16838"/>
          <w:pgMar w:left="4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type w:val="continuous"/>
          <w:pgSz w:w="11920" w:h="16838"/>
          <w:pgMar w:left="440" w:right="460" w:gutter="0" w:header="0" w:top="340" w:footer="0" w:bottom="280"/>
          <w:cols w:num="2" w:equalWidth="false" w:sep="false">
            <w:col w:w="2401" w:space="8168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right="-2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ragraph">
                  <wp:posOffset>184785</wp:posOffset>
                </wp:positionV>
                <wp:extent cx="6712585" cy="3435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3435480"/>
                          <a:chOff x="0" y="0"/>
                          <a:chExt cx="6712560" cy="343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0440" cy="33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52128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">
                                <a:moveTo>
                                  <a:pt x="82" y="24"/>
                                </a:moveTo>
                                <a:lnTo>
                                  <a:pt x="55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24520"/>
                            <a:ext cx="54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">
                                <a:moveTo>
                                  <a:pt x="86" y="25"/>
                                </a:moveTo>
                                <a:lnTo>
                                  <a:pt x="59" y="16"/>
                                </a:lnTo>
                                <a:lnTo>
                                  <a:pt x="31" y="8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51768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">
                                <a:moveTo>
                                  <a:pt x="2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59720"/>
                            <a:ext cx="18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2">
                                <a:moveTo>
                                  <a:pt x="295" y="82"/>
                                </a:moveTo>
                                <a:lnTo>
                                  <a:pt x="289" y="76"/>
                                </a:lnTo>
                                <a:lnTo>
                                  <a:pt x="275" y="66"/>
                                </a:lnTo>
                                <a:lnTo>
                                  <a:pt x="259" y="56"/>
                                </a:lnTo>
                                <a:lnTo>
                                  <a:pt x="241" y="48"/>
                                </a:lnTo>
                                <a:lnTo>
                                  <a:pt x="222" y="41"/>
                                </a:lnTo>
                                <a:lnTo>
                                  <a:pt x="202" y="35"/>
                                </a:lnTo>
                                <a:lnTo>
                                  <a:pt x="180" y="30"/>
                                </a:lnTo>
                                <a:lnTo>
                                  <a:pt x="159" y="26"/>
                                </a:lnTo>
                                <a:lnTo>
                                  <a:pt x="137" y="22"/>
                                </a:lnTo>
                                <a:lnTo>
                                  <a:pt x="116" y="18"/>
                                </a:lnTo>
                                <a:lnTo>
                                  <a:pt x="94" y="15"/>
                                </a:lnTo>
                                <a:lnTo>
                                  <a:pt x="74" y="12"/>
                                </a:lnTo>
                                <a:lnTo>
                                  <a:pt x="55" y="8"/>
                                </a:lnTo>
                                <a:lnTo>
                                  <a:pt x="37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6268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16" y="7"/>
                                </a:lnTo>
                                <a:lnTo>
                                  <a:pt x="63" y="29"/>
                                </a:lnTo>
                                <a:lnTo>
                                  <a:pt x="85" y="40"/>
                                </a:lnTo>
                                <a:lnTo>
                                  <a:pt x="107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55188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59616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7">
                                <a:moveTo>
                                  <a:pt x="0" y="0"/>
                                </a:moveTo>
                                <a:lnTo>
                                  <a:pt x="21" y="11"/>
                                </a:lnTo>
                                <a:lnTo>
                                  <a:pt x="42" y="24"/>
                                </a:lnTo>
                                <a:lnTo>
                                  <a:pt x="63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119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8" y="25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4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533520"/>
                            <a:ext cx="46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">
                                <a:moveTo>
                                  <a:pt x="73" y="24"/>
                                </a:moveTo>
                                <a:lnTo>
                                  <a:pt x="63" y="23"/>
                                </a:lnTo>
                                <a:lnTo>
                                  <a:pt x="44" y="18"/>
                                </a:lnTo>
                                <a:lnTo>
                                  <a:pt x="2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5310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044800"/>
                            <a:ext cx="34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">
                                <a:moveTo>
                                  <a:pt x="53" y="31"/>
                                </a:moveTo>
                                <a:lnTo>
                                  <a:pt x="51" y="27"/>
                                </a:lnTo>
                                <a:lnTo>
                                  <a:pt x="36" y="13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73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064240"/>
                            <a:ext cx="5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2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1" y="20"/>
                                </a:lnTo>
                                <a:lnTo>
                                  <a:pt x="3" y="37"/>
                                </a:lnTo>
                                <a:lnTo>
                                  <a:pt x="7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0973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8"/>
                                </a:moveTo>
                                <a:lnTo>
                                  <a:pt x="41" y="43"/>
                                </a:lnTo>
                                <a:lnTo>
                                  <a:pt x="24" y="31"/>
                                </a:lnTo>
                                <a:lnTo>
                                  <a:pt x="11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32137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40560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3955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94" y="0"/>
                                </a:moveTo>
                                <a:lnTo>
                                  <a:pt x="94" y="31"/>
                                </a:lnTo>
                                <a:lnTo>
                                  <a:pt x="0" y="15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360" y="33955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94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33750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3">
                                <a:moveTo>
                                  <a:pt x="35" y="0"/>
                                </a:moveTo>
                                <a:lnTo>
                                  <a:pt x="0" y="62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3750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37500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5">
                                <a:moveTo>
                                  <a:pt x="0" y="17"/>
                                </a:moveTo>
                                <a:lnTo>
                                  <a:pt x="7" y="13"/>
                                </a:lnTo>
                                <a:lnTo>
                                  <a:pt x="18" y="0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37500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35" y="0"/>
                                </a:moveTo>
                                <a:lnTo>
                                  <a:pt x="0" y="62"/>
                                </a:lnTo>
                                <a:lnTo>
                                  <a:pt x="54" y="6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33750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337500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5">
                                <a:moveTo>
                                  <a:pt x="43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9"/>
                                </a:lnTo>
                                <a:lnTo>
                                  <a:pt x="7" y="35"/>
                                </a:lnTo>
                                <a:lnTo>
                                  <a:pt x="18" y="31"/>
                                </a:lnTo>
                                <a:lnTo>
                                  <a:pt x="28" y="31"/>
                                </a:lnTo>
                                <a:lnTo>
                                  <a:pt x="39" y="35"/>
                                </a:lnTo>
                                <a:lnTo>
                                  <a:pt x="47" y="44"/>
                                </a:lnTo>
                                <a:lnTo>
                                  <a:pt x="50" y="58"/>
                                </a:lnTo>
                                <a:lnTo>
                                  <a:pt x="50" y="67"/>
                                </a:lnTo>
                                <a:lnTo>
                                  <a:pt x="47" y="80"/>
                                </a:lnTo>
                                <a:lnTo>
                                  <a:pt x="39" y="89"/>
                                </a:lnTo>
                                <a:lnTo>
                                  <a:pt x="28" y="94"/>
                                </a:lnTo>
                                <a:lnTo>
                                  <a:pt x="18" y="94"/>
                                </a:lnTo>
                                <a:lnTo>
                                  <a:pt x="7" y="89"/>
                                </a:lnTo>
                                <a:lnTo>
                                  <a:pt x="3" y="8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31986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274824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3138840"/>
                            <a:ext cx="19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  <a:lnTo>
                                  <a:pt x="15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21372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2057400"/>
                            <a:ext cx="1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5">
                                <a:moveTo>
                                  <a:pt x="0" y="94"/>
                                </a:moveTo>
                                <a:lnTo>
                                  <a:pt x="31" y="94"/>
                                </a:lnTo>
                                <a:lnTo>
                                  <a:pt x="15" y="0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20574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405600"/>
                            <a:ext cx="112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2680" y="2118240"/>
                            <a:ext cx="7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14.55pt;width:528.55pt;height:270.5pt" coordorigin="574,291" coordsize="10571,5410">
                <v:shape id="shape_0" stroked="f" o:allowincell="f" style="position:absolute;left:574;top:291;width:10220;height:5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,25" path="m82,24l55,15l0,0e" stroked="t" o:allowincell="f" style="position:absolute;left:6015;top:1112;width:82;height: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6,25" path="m86,25l59,16l31,8l3,0l0,0e" stroked="t" o:allowincell="f" style="position:absolute;left:6007;top:1117;width:85;height: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6" path="m20,5l0,0e" stroked="t" o:allowincell="f" style="position:absolute;left:5995;top:1106;width:19;height: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95,82" path="m295,82l289,76l275,66l259,56l241,48l222,41l202,35l180,30l159,26l137,22l116,18l94,15l74,12l55,8l37,5l0,0e" stroked="t" o:allowincell="f" style="position:absolute;left:5690;top:1015;width:294;height: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8,53" path="m0,0l8,3l16,7l63,29l85,40l107,52e" stroked="t" o:allowincell="f" style="position:absolute;left:6276;top:1177;width:107;height: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84,0e" stroked="t" o:allowincell="f" style="position:absolute;left:6093;top:1160;width:18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3,37" path="m0,0l21,11l42,24l63,36e" stroked="t" o:allowincell="f" style="position:absolute;left:6385;top:1230;width:62;height: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6,30" path="m0,0l15,15l28,25l35,30e" stroked="t" o:allowincell="f" style="position:absolute;left:5986;top:1097;width:35;height: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,1" path="m10,1l0,0e" stroked="t" o:allowincell="f" style="position:absolute;left:6103;top:1156;width: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3,25" path="m73,24l63,23l44,18l25,11l0,0e" stroked="t" o:allowincell="f" style="position:absolute;left:6030;top:1131;width:72;height:2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,4" path="m7,4l0,0e" stroked="t" o:allowincell="f" style="position:absolute;left:6022;top:1127;width:7;height: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,31" path="m53,31l51,27l36,13l17,4l0,0e" stroked="t" o:allowincell="f" style="position:absolute;left:2155;top:3511;width:53;height: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9l0,0e" stroked="t" o:allowincell="f" style="position:absolute;left:2210;top:3556;width:0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,52" path="m0,0l1,3l1,20l3,37l7,51e" stroked="t" o:allowincell="f" style="position:absolute;left:2209;top:3542;width:7;height: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8,49" path="m48,48l41,43l24,31l11,17l0,0e" stroked="t" o:allowincell="f" style="position:absolute;left:2217;top:3594;width:47;height:4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48e" stroked="t" o:allowincell="f" style="position:absolute;left:10789;top:5352;width:0;height:34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1764,0e" stroked="t" o:allowincell="f" style="position:absolute;left:6791;top:5654;width:1763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5,31" path="m94,0l94,31l0,15l94,0xe" stroked="t" o:allowincell="f" style="position:absolute;left:6696;top:5638;width:94;height:3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5,31" path="m0,0l0,31l94,15l0,0xe" stroked="t" o:allowincell="f" style="position:absolute;left:10694;top:5638;width:94;height:3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5,63" path="m35,0l0,62l54,62e" stroked="t" o:allowincell="f" style="position:absolute;left:8616;top:5606;width:54;height:6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94e" stroked="t" o:allowincell="f" style="position:absolute;left:8652;top:5606;width:0;height:9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9,95" path="m0,17l7,13l18,0l18,94e" stroked="t" o:allowincell="f" style="position:absolute;left:8688;top:5606;width:18;height:9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4,63" path="m35,0l0,62l54,62e" stroked="t" o:allowincell="f" style="position:absolute;left:8746;top:5606;width:53;height:6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94e" stroked="t" o:allowincell="f" style="position:absolute;left:8782;top:5606;width:0;height:9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51,95" path="m43,0l7,0l3,39l7,35l18,31l28,31l39,35l47,44l50,58l50,67l47,80l39,89l28,94l18,94l7,89l3,85l0,75e" stroked="t" o:allowincell="f" style="position:absolute;left:8817;top:5606;width:50;height:9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332,0e" stroked="t" o:allowincell="f" style="position:absolute;left:10812;top:5328;width:332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614e" stroked="t" o:allowincell="f" style="position:absolute;left:11098;top:4619;width:0;height:61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1,94" path="m0,0l31,0l15,94l0,0xe" stroked="t" o:allowincell="f" style="position:absolute;left:11083;top:5234;width:30;height:93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348e" stroked="t" o:allowincell="f" style="position:absolute;left:6696;top:5352;width:0;height:34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1,95" path="m0,94l31,94l15,0l0,94xe" stroked="t" o:allowincell="f" style="position:absolute;left:11083;top:3531;width:30;height:9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332,0e" stroked="t" o:allowincell="f" style="position:absolute;left:10812;top:3531;width:332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1764,0e" stroked="t" o:allowincell="f" style="position:absolute;left:8929;top:5654;width:1764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614e" stroked="t" o:allowincell="f" style="position:absolute;left:11098;top:3627;width:0;height:61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4845</wp:posOffset>
                </wp:positionH>
                <wp:positionV relativeFrom="page">
                  <wp:posOffset>3418205</wp:posOffset>
                </wp:positionV>
                <wp:extent cx="61595" cy="161925"/>
                <wp:effectExtent l="1905" t="190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62000"/>
                          <a:chOff x="0" y="0"/>
                          <a:chExt cx="61560" cy="16200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61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9">
                                <a:moveTo>
                                  <a:pt x="17" y="18"/>
                                </a:moveTo>
                                <a:lnTo>
                                  <a:pt x="12" y="1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6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0" y="31"/>
                                </a:moveTo>
                                <a:lnTo>
                                  <a:pt x="3" y="43"/>
                                </a:lnTo>
                                <a:lnTo>
                                  <a:pt x="12" y="46"/>
                                </a:lnTo>
                                <a:lnTo>
                                  <a:pt x="22" y="46"/>
                                </a:lnTo>
                                <a:lnTo>
                                  <a:pt x="31" y="43"/>
                                </a:lnTo>
                                <a:lnTo>
                                  <a:pt x="35" y="35"/>
                                </a:lnTo>
                                <a:lnTo>
                                  <a:pt x="39" y="21"/>
                                </a:lnTo>
                                <a:lnTo>
                                  <a:pt x="44" y="10"/>
                                </a:lnTo>
                                <a:lnTo>
                                  <a:pt x="53" y="3"/>
                                </a:lnTo>
                                <a:lnTo>
                                  <a:pt x="62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3"/>
                                </a:lnTo>
                                <a:lnTo>
                                  <a:pt x="89" y="7"/>
                                </a:lnTo>
                                <a:lnTo>
                                  <a:pt x="94" y="17"/>
                                </a:lnTo>
                                <a:lnTo>
                                  <a:pt x="94" y="31"/>
                                </a:lnTo>
                                <a:lnTo>
                                  <a:pt x="89" y="43"/>
                                </a:lnTo>
                                <a:lnTo>
                                  <a:pt x="73" y="49"/>
                                </a:lnTo>
                                <a:lnTo>
                                  <a:pt x="61" y="50"/>
                                </a:lnTo>
                                <a:lnTo>
                                  <a:pt x="53" y="47"/>
                                </a:lnTo>
                                <a:lnTo>
                                  <a:pt x="47" y="41"/>
                                </a:lnTo>
                                <a:lnTo>
                                  <a:pt x="42" y="33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7"/>
                                </a:lnTo>
                                <a:lnTo>
                                  <a:pt x="24" y="3"/>
                                </a:lnTo>
                                <a:lnTo>
                                  <a:pt x="15" y="2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1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0">
                                <a:moveTo>
                                  <a:pt x="22" y="46"/>
                                </a:moveTo>
                                <a:lnTo>
                                  <a:pt x="17" y="46"/>
                                </a:lnTo>
                                <a:lnTo>
                                  <a:pt x="8" y="43"/>
                                </a:lnTo>
                                <a:lnTo>
                                  <a:pt x="3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8" y="7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5" y="7"/>
                                </a:lnTo>
                                <a:lnTo>
                                  <a:pt x="48" y="14"/>
                                </a:lnTo>
                                <a:lnTo>
                                  <a:pt x="94" y="5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0" y="28"/>
                                </a:moveTo>
                                <a:lnTo>
                                  <a:pt x="3" y="39"/>
                                </a:lnTo>
                                <a:lnTo>
                                  <a:pt x="17" y="46"/>
                                </a:lnTo>
                                <a:lnTo>
                                  <a:pt x="39" y="50"/>
                                </a:lnTo>
                                <a:lnTo>
                                  <a:pt x="53" y="50"/>
                                </a:lnTo>
                                <a:lnTo>
                                  <a:pt x="75" y="46"/>
                                </a:lnTo>
                                <a:lnTo>
                                  <a:pt x="89" y="39"/>
                                </a:lnTo>
                                <a:lnTo>
                                  <a:pt x="94" y="28"/>
                                </a:lnTo>
                                <a:lnTo>
                                  <a:pt x="94" y="21"/>
                                </a:lnTo>
                                <a:lnTo>
                                  <a:pt x="89" y="10"/>
                                </a:lnTo>
                                <a:lnTo>
                                  <a:pt x="75" y="3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35pt;margin-top:269.2pt;width:4.85pt;height:12.75pt" coordorigin="11047,5384" coordsize="97,255">
                <v:shape id="shape_0" coordsize="94,19" path="m17,18l12,11l0,0l94,0e" stroked="t" o:allowincell="f" style="position:absolute;left:11047;top:5619;width:96;height:18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4,51" path="m0,31l3,43l12,46l22,46l31,43l35,35l39,21l44,10l53,3l62,0l75,0l84,3l89,7l94,17l94,31l89,43l73,49l61,50l53,47l47,41l42,33l39,23l35,15l30,7l24,3l15,2l0,17l0,31xe" stroked="t" o:allowincell="f" style="position:absolute;left:11047;top:5529;width:96;height:5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4,50" path="m22,46l17,46l8,43l3,39l0,31l0,17l3,10l8,7l17,3l26,3l35,7l48,14l94,50l94,0e" stroked="t" o:allowincell="f" style="position:absolute;left:11047;top:5456;width:96;height:49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94,51" path="m0,28l3,39l17,46l39,50l53,50l75,46l89,39l94,28l94,21l89,10l75,3l53,0l39,0l17,3l3,10l0,21l0,28xe" stroked="t" o:allowincell="f" style="position:absolute;left:11047;top:5383;width:96;height:50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lang w:val="ru-RU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lang w:val="ru-RU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52820</wp:posOffset>
                </wp:positionH>
                <wp:positionV relativeFrom="page">
                  <wp:posOffset>349885</wp:posOffset>
                </wp:positionV>
                <wp:extent cx="1104900" cy="127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8075" cy="124460"/>
                                  <wp:effectExtent l="0" t="0" r="0" b="0"/>
                                  <wp:docPr id="16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pt;mso-wrap-distance-left:9.05pt;mso-wrap-distance-right:9.05pt;mso-wrap-distance-top:0pt;mso-wrap-distance-bottom:0pt;margin-top:27.55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108075" cy="124460"/>
                            <wp:effectExtent l="0" t="0" r="0" b="0"/>
                            <wp:docPr id="17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" w:right="-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9" w:right="-20" w:hanging="0"/>
        <w:rPr>
          <w:rFonts w:ascii="Times New Roman" w:hAnsi="Times New Roman" w:cs="Times New Roman"/>
          <w:b/>
          <w:b/>
          <w:bCs/>
          <w:color w:val="231F2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</w:r>
    </w:p>
    <w:p>
      <w:pPr>
        <w:sectPr>
          <w:type w:val="continuous"/>
          <w:pgSz w:w="11920" w:h="16838"/>
          <w:pgMar w:left="440" w:right="460" w:gutter="0" w:header="0" w:top="340" w:footer="0" w:bottom="280"/>
          <w:cols w:num="2" w:equalWidth="false" w:sep="false">
            <w:col w:w="2401" w:space="8168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9" w:right="-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52820</wp:posOffset>
                </wp:positionH>
                <wp:positionV relativeFrom="page">
                  <wp:posOffset>349885</wp:posOffset>
                </wp:positionV>
                <wp:extent cx="1104900" cy="127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8075" cy="124460"/>
                                  <wp:effectExtent l="0" t="0" r="0" b="0"/>
                                  <wp:docPr id="19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pt;mso-wrap-distance-left:9.05pt;mso-wrap-distance-right:9.05pt;mso-wrap-distance-top:0pt;mso-wrap-distance-bottom:0pt;margin-top:27.55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108075" cy="124460"/>
                            <wp:effectExtent l="0" t="0" r="0" b="0"/>
                            <wp:docPr id="20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231F20"/>
          <w:lang w:val="ru-RU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89125</wp:posOffset>
                </wp:positionH>
                <wp:positionV relativeFrom="paragraph">
                  <wp:posOffset>3355340</wp:posOffset>
                </wp:positionV>
                <wp:extent cx="3777615" cy="3166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3166200"/>
                          <a:chOff x="0" y="0"/>
                          <a:chExt cx="3777480" cy="31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82720" cy="31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324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9">
                                <a:moveTo>
                                  <a:pt x="0" y="109"/>
                                </a:moveTo>
                                <a:lnTo>
                                  <a:pt x="36" y="109"/>
                                </a:lnTo>
                                <a:lnTo>
                                  <a:pt x="1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324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73800"/>
                            <a:ext cx="7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264.2pt;width:297.4pt;height:249.3pt" coordorigin="2975,5284" coordsize="5948,4986">
                <v:shape id="shape_0" stroked="f" o:allowincell="f" style="position:absolute;left:2975;top:5284;width:5641;height:49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109" path="m0,109l36,109l18,0l0,109xe" stroked="t" o:allowincell="f" style="position:absolute;left:8851;top:5289;width:36;height:10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282,0e" stroked="t" o:allowincell="f" style="position:absolute;left:8641;top:5289;width:282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1983e" stroked="t" o:allowincell="f" style="position:absolute;left:8869;top:5400;width:0;height:198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94985</wp:posOffset>
                </wp:positionH>
                <wp:positionV relativeFrom="paragraph">
                  <wp:posOffset>4745355</wp:posOffset>
                </wp:positionV>
                <wp:extent cx="71755" cy="197485"/>
                <wp:effectExtent l="1905" t="190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97640"/>
                          <a:chOff x="0" y="0"/>
                          <a:chExt cx="71640" cy="19764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7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0" y="21"/>
                                </a:moveTo>
                                <a:lnTo>
                                  <a:pt x="72" y="6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8">
                                <a:moveTo>
                                  <a:pt x="0" y="33"/>
                                </a:moveTo>
                                <a:lnTo>
                                  <a:pt x="4" y="45"/>
                                </a:lnTo>
                                <a:lnTo>
                                  <a:pt x="20" y="53"/>
                                </a:lnTo>
                                <a:lnTo>
                                  <a:pt x="46" y="58"/>
                                </a:lnTo>
                                <a:lnTo>
                                  <a:pt x="61" y="58"/>
                                </a:lnTo>
                                <a:lnTo>
                                  <a:pt x="87" y="53"/>
                                </a:lnTo>
                                <a:lnTo>
                                  <a:pt x="103" y="45"/>
                                </a:lnTo>
                                <a:lnTo>
                                  <a:pt x="109" y="33"/>
                                </a:lnTo>
                                <a:lnTo>
                                  <a:pt x="109" y="24"/>
                                </a:lnTo>
                                <a:lnTo>
                                  <a:pt x="103" y="11"/>
                                </a:lnTo>
                                <a:lnTo>
                                  <a:pt x="87" y="3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20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5">
                                <a:moveTo>
                                  <a:pt x="36" y="0"/>
                                </a:moveTo>
                                <a:lnTo>
                                  <a:pt x="51" y="4"/>
                                </a:lnTo>
                                <a:lnTo>
                                  <a:pt x="61" y="12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1" y="41"/>
                                </a:lnTo>
                                <a:lnTo>
                                  <a:pt x="51" y="49"/>
                                </a:lnTo>
                                <a:lnTo>
                                  <a:pt x="36" y="54"/>
                                </a:lnTo>
                                <a:lnTo>
                                  <a:pt x="30" y="54"/>
                                </a:lnTo>
                                <a:lnTo>
                                  <a:pt x="14" y="49"/>
                                </a:lnTo>
                                <a:lnTo>
                                  <a:pt x="4" y="41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2"/>
                                </a:lnTo>
                                <a:lnTo>
                                  <a:pt x="14" y="4"/>
                                </a:lnTo>
                                <a:lnTo>
                                  <a:pt x="36" y="0"/>
                                </a:lnTo>
                                <a:lnTo>
                                  <a:pt x="61" y="0"/>
                                </a:lnTo>
                                <a:lnTo>
                                  <a:pt x="87" y="4"/>
                                </a:lnTo>
                                <a:lnTo>
                                  <a:pt x="103" y="12"/>
                                </a:lnTo>
                                <a:lnTo>
                                  <a:pt x="109" y="24"/>
                                </a:lnTo>
                                <a:lnTo>
                                  <a:pt x="109" y="33"/>
                                </a:lnTo>
                                <a:lnTo>
                                  <a:pt x="103" y="46"/>
                                </a:lnTo>
                                <a:lnTo>
                                  <a:pt x="93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9">
                                <a:moveTo>
                                  <a:pt x="0" y="33"/>
                                </a:moveTo>
                                <a:lnTo>
                                  <a:pt x="4" y="45"/>
                                </a:lnTo>
                                <a:lnTo>
                                  <a:pt x="20" y="53"/>
                                </a:lnTo>
                                <a:lnTo>
                                  <a:pt x="46" y="58"/>
                                </a:lnTo>
                                <a:lnTo>
                                  <a:pt x="61" y="58"/>
                                </a:lnTo>
                                <a:lnTo>
                                  <a:pt x="87" y="53"/>
                                </a:lnTo>
                                <a:lnTo>
                                  <a:pt x="103" y="45"/>
                                </a:lnTo>
                                <a:lnTo>
                                  <a:pt x="109" y="33"/>
                                </a:lnTo>
                                <a:lnTo>
                                  <a:pt x="109" y="24"/>
                                </a:lnTo>
                                <a:lnTo>
                                  <a:pt x="103" y="11"/>
                                </a:lnTo>
                                <a:lnTo>
                                  <a:pt x="87" y="3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20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5pt;margin-top:373.65pt;width:5.65pt;height:15.55pt" coordorigin="8811,7473" coordsize="113,311">
                <v:shape id="shape_0" coordsize="72,63" path="m0,21l72,62l72,0e" stroked="t" o:allowincell="f" style="position:absolute;left:8811;top:7721;width:74;height:6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109,0e" stroked="t" o:allowincell="f" style="position:absolute;left:8811;top:7742;width:112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8" path="m0,33l4,45l20,53l46,58l61,58l87,53l103,45l109,33l109,24l103,11l87,3l61,0l46,0l20,3l4,11l0,24l0,33xe" stroked="t" o:allowincell="f" style="position:absolute;left:8811;top:7642;width:112;height:5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5" path="m36,0l51,4l61,12l67,24l67,29l61,41l51,49l36,54l30,54l14,49l4,41l0,29l0,24l4,12l14,4l36,0l61,0l87,4l103,12l109,24l109,33l103,46l93,49e" stroked="t" o:allowincell="f" style="position:absolute;left:8811;top:7561;width:112;height:54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9" path="m0,33l4,45l20,53l46,58l61,58l87,53l103,45l109,33l109,24l103,11l87,3l61,0l46,0l20,3l4,11l0,24l0,33xe" stroked="t" o:allowincell="f" style="position:absolute;left:8811;top:7473;width:112;height:5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05170" cy="2097405"/>
            <wp:effectExtent l="0" t="0" r="0" b="0"/>
            <wp:docPr id="2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2894" w:type="dxa"/>
        <w:jc w:val="left"/>
        <w:tblInd w:w="5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09"/>
        <w:gridCol w:w="256"/>
        <w:gridCol w:w="54"/>
      </w:tblGrid>
      <w:tr>
        <w:trPr>
          <w:trHeight w:val="2092" w:hRule="exact"/>
        </w:trPr>
        <w:tc>
          <w:tcPr>
            <w:tcW w:w="2840" w:type="dxa"/>
            <w:gridSpan w:val="3"/>
            <w:tcBorders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2584" w:type="dxa"/>
            <w:gridSpan w:val="2"/>
            <w:tcBorders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exact"/>
        </w:trPr>
        <w:tc>
          <w:tcPr>
            <w:tcW w:w="2475" w:type="dxa"/>
            <w:tcBorders>
              <w:top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>
              <w:top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440" w:right="4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40" w:right="460" w:gutter="0" w:header="0" w:top="340" w:footer="0" w:bottom="280"/>
          <w:cols w:num="2" w:equalWidth="false" w:sep="false">
            <w:col w:w="10276" w:space="292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40" w:right="460" w:gutter="0" w:header="0" w:top="340" w:footer="0" w:bottom="280"/>
          <w:cols w:num="2" w:equalWidth="false" w:sep="false">
            <w:col w:w="2401" w:space="8168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19" w:right="-20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52820</wp:posOffset>
                </wp:positionH>
                <wp:positionV relativeFrom="page">
                  <wp:posOffset>349885</wp:posOffset>
                </wp:positionV>
                <wp:extent cx="1104900" cy="127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8075" cy="124460"/>
                                  <wp:effectExtent l="0" t="0" r="0" b="0"/>
                                  <wp:docPr id="25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pt;mso-wrap-distance-left:9.05pt;mso-wrap-distance-right:9.05pt;mso-wrap-distance-top:0pt;mso-wrap-distance-bottom:0pt;margin-top:27.55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108075" cy="124460"/>
                            <wp:effectExtent l="0" t="0" r="0" b="0"/>
                            <wp:docPr id="26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3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Вариант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104255" cy="4064000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89905</wp:posOffset>
                </wp:positionH>
                <wp:positionV relativeFrom="paragraph">
                  <wp:posOffset>1102995</wp:posOffset>
                </wp:positionV>
                <wp:extent cx="223520" cy="786130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786240"/>
                          <a:chOff x="0" y="0"/>
                          <a:chExt cx="223560" cy="786240"/>
                        </a:xfrm>
                      </wpg:grpSpPr>
                      <wps:wsp>
                        <wps:cNvSpPr/>
                        <wps:spPr>
                          <a:xfrm>
                            <a:off x="0" y="7855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4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1640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17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86.85pt;width:17.6pt;height:61.9pt" coordorigin="8803,1737" coordsize="352,1238">
                <v:shape id="shape_0" path="m348,0l0,0e" stroked="t" o:allowincell="f" style="position:absolute;left:8803;top:2974;width:351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1124e" stroked="t" o:allowincell="f" style="position:absolute;left:9098;top:1737;width:0;height:112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36,109" path="m0,0l36,0l17,109l0,0xe" stroked="t" o:allowincell="f" style="position:absolute;left:9081;top:2865;width:35;height:10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89905</wp:posOffset>
                </wp:positionH>
                <wp:positionV relativeFrom="paragraph">
                  <wp:posOffset>12065</wp:posOffset>
                </wp:positionV>
                <wp:extent cx="223520" cy="786765"/>
                <wp:effectExtent l="1270" t="190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786600"/>
                          <a:chOff x="0" y="0"/>
                          <a:chExt cx="223560" cy="78660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9">
                                <a:moveTo>
                                  <a:pt x="0" y="109"/>
                                </a:moveTo>
                                <a:lnTo>
                                  <a:pt x="36" y="109"/>
                                </a:lnTo>
                                <a:lnTo>
                                  <a:pt x="17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560"/>
                            <a:ext cx="72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5">
                                <a:moveTo>
                                  <a:pt x="0" y="0"/>
                                </a:moveTo>
                                <a:lnTo>
                                  <a:pt x="0" y="11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15pt;margin-top:0.95pt;width:17.6pt;height:61.95pt" coordorigin="8803,19" coordsize="352,1239">
                <v:shape id="shape_0" coordsize="36,109" path="m0,109l36,109l17,0l0,109xe" stroked="t" o:allowincell="f" style="position:absolute;left:9081;top:19;width:35;height:10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348,0l0,0e" stroked="t" o:allowincell="f" style="position:absolute;left:8803;top:19;width:351;height:0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path="m0,0l0,1124e" stroked="t" o:allowincell="f" style="position:absolute;left:9098;top:130;width:0;height:112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41035</wp:posOffset>
                </wp:positionH>
                <wp:positionV relativeFrom="paragraph">
                  <wp:posOffset>851535</wp:posOffset>
                </wp:positionV>
                <wp:extent cx="71120" cy="197485"/>
                <wp:effectExtent l="1270" t="190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197640"/>
                          <a:chOff x="0" y="0"/>
                          <a:chExt cx="71280" cy="19764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8">
                                <a:moveTo>
                                  <a:pt x="25" y="53"/>
                                </a:moveTo>
                                <a:lnTo>
                                  <a:pt x="20" y="53"/>
                                </a:lnTo>
                                <a:lnTo>
                                  <a:pt x="10" y="49"/>
                                </a:lnTo>
                                <a:lnTo>
                                  <a:pt x="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20"/>
                                </a:lnTo>
                                <a:lnTo>
                                  <a:pt x="4" y="12"/>
                                </a:lnTo>
                                <a:lnTo>
                                  <a:pt x="10" y="8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1" y="8"/>
                                </a:lnTo>
                                <a:lnTo>
                                  <a:pt x="56" y="16"/>
                                </a:lnTo>
                                <a:lnTo>
                                  <a:pt x="109" y="5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8">
                                <a:moveTo>
                                  <a:pt x="0" y="8"/>
                                </a:moveTo>
                                <a:lnTo>
                                  <a:pt x="0" y="49"/>
                                </a:lnTo>
                                <a:lnTo>
                                  <a:pt x="46" y="53"/>
                                </a:lnTo>
                                <a:lnTo>
                                  <a:pt x="41" y="49"/>
                                </a:lnTo>
                                <a:lnTo>
                                  <a:pt x="36" y="36"/>
                                </a:lnTo>
                                <a:lnTo>
                                  <a:pt x="36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3"/>
                                </a:lnTo>
                                <a:lnTo>
                                  <a:pt x="67" y="0"/>
                                </a:lnTo>
                                <a:lnTo>
                                  <a:pt x="77" y="0"/>
                                </a:lnTo>
                                <a:lnTo>
                                  <a:pt x="93" y="3"/>
                                </a:lnTo>
                                <a:lnTo>
                                  <a:pt x="103" y="12"/>
                                </a:lnTo>
                                <a:lnTo>
                                  <a:pt x="109" y="24"/>
                                </a:lnTo>
                                <a:lnTo>
                                  <a:pt x="109" y="36"/>
                                </a:lnTo>
                                <a:lnTo>
                                  <a:pt x="103" y="49"/>
                                </a:lnTo>
                                <a:lnTo>
                                  <a:pt x="97" y="53"/>
                                </a:lnTo>
                                <a:lnTo>
                                  <a:pt x="87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9">
                                <a:moveTo>
                                  <a:pt x="0" y="36"/>
                                </a:moveTo>
                                <a:lnTo>
                                  <a:pt x="4" y="49"/>
                                </a:lnTo>
                                <a:lnTo>
                                  <a:pt x="14" y="53"/>
                                </a:lnTo>
                                <a:lnTo>
                                  <a:pt x="25" y="53"/>
                                </a:lnTo>
                                <a:lnTo>
                                  <a:pt x="36" y="49"/>
                                </a:lnTo>
                                <a:lnTo>
                                  <a:pt x="41" y="41"/>
                                </a:lnTo>
                                <a:lnTo>
                                  <a:pt x="46" y="24"/>
                                </a:lnTo>
                                <a:lnTo>
                                  <a:pt x="51" y="11"/>
                                </a:lnTo>
                                <a:lnTo>
                                  <a:pt x="61" y="3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7" y="3"/>
                                </a:lnTo>
                                <a:lnTo>
                                  <a:pt x="103" y="8"/>
                                </a:lnTo>
                                <a:lnTo>
                                  <a:pt x="109" y="20"/>
                                </a:lnTo>
                                <a:lnTo>
                                  <a:pt x="109" y="36"/>
                                </a:lnTo>
                                <a:lnTo>
                                  <a:pt x="103" y="49"/>
                                </a:lnTo>
                                <a:lnTo>
                                  <a:pt x="87" y="56"/>
                                </a:lnTo>
                                <a:lnTo>
                                  <a:pt x="74" y="59"/>
                                </a:lnTo>
                                <a:lnTo>
                                  <a:pt x="65" y="57"/>
                                </a:lnTo>
                                <a:lnTo>
                                  <a:pt x="58" y="52"/>
                                </a:lnTo>
                                <a:lnTo>
                                  <a:pt x="53" y="44"/>
                                </a:lnTo>
                                <a:lnTo>
                                  <a:pt x="48" y="36"/>
                                </a:lnTo>
                                <a:lnTo>
                                  <a:pt x="45" y="27"/>
                                </a:lnTo>
                                <a:lnTo>
                                  <a:pt x="41" y="18"/>
                                </a:lnTo>
                                <a:lnTo>
                                  <a:pt x="37" y="10"/>
                                </a:lnTo>
                                <a:lnTo>
                                  <a:pt x="31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4"/>
                                </a:lnTo>
                                <a:lnTo>
                                  <a:pt x="0" y="2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9">
                                <a:moveTo>
                                  <a:pt x="0" y="33"/>
                                </a:moveTo>
                                <a:lnTo>
                                  <a:pt x="4" y="45"/>
                                </a:lnTo>
                                <a:lnTo>
                                  <a:pt x="20" y="53"/>
                                </a:lnTo>
                                <a:lnTo>
                                  <a:pt x="46" y="58"/>
                                </a:lnTo>
                                <a:lnTo>
                                  <a:pt x="61" y="58"/>
                                </a:lnTo>
                                <a:lnTo>
                                  <a:pt x="87" y="53"/>
                                </a:lnTo>
                                <a:lnTo>
                                  <a:pt x="103" y="45"/>
                                </a:lnTo>
                                <a:lnTo>
                                  <a:pt x="109" y="33"/>
                                </a:lnTo>
                                <a:lnTo>
                                  <a:pt x="109" y="24"/>
                                </a:lnTo>
                                <a:lnTo>
                                  <a:pt x="103" y="12"/>
                                </a:lnTo>
                                <a:lnTo>
                                  <a:pt x="87" y="3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20" y="3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67.05pt;width:5.6pt;height:15.5pt" coordorigin="9041,1341" coordsize="112,310">
                <v:shape id="shape_0" coordsize="109,58" path="m25,53l20,53l10,49l4,45l0,36l0,20l4,12l10,8l20,3l30,3l41,8l56,16l109,58l109,0e" stroked="t" o:allowincell="f" style="position:absolute;left:9041;top:1594;width:111;height:5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8" path="m0,8l0,49l46,53l41,49l36,36l36,24l41,12l51,3l67,0l77,0l93,3l103,12l109,24l109,36l103,49l97,53l87,58e" stroked="t" o:allowincell="f" style="position:absolute;left:9041;top:1510;width:111;height:57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9" path="m0,36l4,49l14,53l25,53l36,49l41,41l46,24l51,11l61,3l72,0l87,0l97,3l103,8l109,20l109,36l103,49l87,56l74,59l65,57l58,52l53,44l48,36l45,27l41,18l37,10l31,5l23,2l13,4l0,20l0,36xe" stroked="t" o:allowincell="f" style="position:absolute;left:9041;top:1426;width:111;height:5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  <v:shape id="shape_0" coordsize="109,59" path="m0,33l4,45l20,53l46,58l61,58l87,53l103,45l109,33l109,24l103,12l87,3l61,0l46,0l20,3l4,12l0,24l0,33xe" stroked="t" o:allowincell="f" style="position:absolute;left:9041;top:1341;width:111;height:58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85490" cy="2166620"/>
            <wp:effectExtent l="0" t="0" r="0" b="0"/>
            <wp:docPr id="3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07:00Z</dcterms:created>
  <dc:creator>Sergey</dc:creator>
  <dc:description/>
  <cp:keywords/>
  <dc:language>en-US</dc:language>
  <cp:lastModifiedBy>Sergey</cp:lastModifiedBy>
  <dcterms:modified xsi:type="dcterms:W3CDTF">2009-08-26T12:17:00Z</dcterms:modified>
  <cp:revision>1</cp:revision>
  <dc:subject/>
  <dc:title/>
</cp:coreProperties>
</file>